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608"/>
        <w:jc w:val="both"/>
        <w:textAlignment w:val="auto"/>
        <w:outlineLvl w:val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州市“无废城市”建设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王玺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副组长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市政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副市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员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人民政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（含葛店经开区、临空经济区管委会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、市委宣传部、市委组织部、市法院、市检察院、市发改委、市教育局、市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、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、市公安局、市财政局、市自然资源和规划局、市生态环境局、市住建局、市交通运输局、市水利局、市农业农村局、市商务局、市文旅局、市卫健委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市应急局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市市场监管局、市统计局、市城管委、市地方金融工作局、市机关事务中心、市供销社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市税务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、市邮政管理局、人行鄂州市分行、国家金融监督管理总局鄂州监管分局主要负责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、工作机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负责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贯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落实党中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国务院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、省委省政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关于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的决策部署，落实市委、市政府关于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要求，统筹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办公室设在市生态环境局，市生态环境局局长兼任办公室主任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办公室负责承担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日常事务，协调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，督促指导各区人民政府及相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部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积极履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职责，组织联席会议，通报工作情况，总结部署阶段性工作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实行席位制，组成人员工作变动后，由相应岗位继任领导担任，不再另行发文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完成后，专班自行撤销。</w:t>
      </w:r>
    </w:p>
    <w:p>
      <w:pPr>
        <w:pStyle w:val="TextBody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4:56Z</dcterms:created>
  <dc:creator>wangming</dc:creator>
  <dc:description/>
  <dc:language>en-US</dc:language>
  <cp:lastModifiedBy>远烟</cp:lastModifiedBy>
  <dcterms:modified xsi:type="dcterms:W3CDTF">2024-05-15T09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2FFE84B24D168C3C6E9CA64E936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