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outlineLvl w:val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  <w:lang w:eastAsia="zh-CN"/>
        </w:rPr>
        <w:t>鄂州市“无废城市”建设责任</w:t>
      </w: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</w:rPr>
        <w:t>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287"/>
        <w:gridCol w:w="6860"/>
        <w:gridCol w:w="21"/>
      </w:tblGrid>
      <w:tr>
        <w:trPr>
          <w:tblHeader w:val="true"/>
          <w:trHeight w:val="605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要 任 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 任 单 位</w:t>
            </w:r>
          </w:p>
        </w:tc>
      </w:tr>
      <w:tr>
        <w:trPr>
          <w:trHeight w:val="34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工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发展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行业绿色发展转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市经信局、市生态环境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人民政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店经开区、临空经济区管委会落实，以下均需各区人民政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店经开区、临空经济区管委会落实，不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独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出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绿色低碳工业体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、市发改委、市生态环境局、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、市应急局</w:t>
            </w:r>
          </w:p>
        </w:tc>
      </w:tr>
      <w:tr>
        <w:trPr>
          <w:trHeight w:val="42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大宗工业固体废物资源化利用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、市住建局、市发改委</w:t>
            </w:r>
          </w:p>
        </w:tc>
      </w:tr>
      <w:tr>
        <w:trPr>
          <w:trHeight w:val="46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工业固体废物监管力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>
          <w:trHeight w:val="469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农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高值利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49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秸秆综合利用能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50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畜禽粪污资源化利用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45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农膜和农药包装废弃物回收利用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44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化肥农药使用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39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建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资源化综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绿色建筑创建和绿色建材应用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</w:tr>
      <w:tr>
        <w:trPr>
          <w:trHeight w:val="5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建筑垃圾资源化利用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、市住建局</w:t>
            </w:r>
          </w:p>
        </w:tc>
      </w:tr>
      <w:tr>
        <w:trPr>
          <w:trHeight w:val="47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建筑垃圾监督管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、市住建局、市交通运输局</w:t>
            </w:r>
          </w:p>
        </w:tc>
      </w:tr>
      <w:tr>
        <w:trPr>
          <w:trHeight w:val="1054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生活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无害化处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生活垃圾收运体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、市农业农村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机关事务中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市教育局、市商务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社</w:t>
            </w:r>
          </w:p>
        </w:tc>
      </w:tr>
      <w:tr>
        <w:trPr>
          <w:trHeight w:val="59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餐厨垃圾资源化利用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</w:t>
            </w:r>
          </w:p>
        </w:tc>
      </w:tr>
      <w:tr>
        <w:trPr>
          <w:trHeight w:val="57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城市污泥无害化处理水平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、市生态环境局</w:t>
            </w:r>
          </w:p>
        </w:tc>
      </w:tr>
      <w:tr>
        <w:trPr>
          <w:trHeight w:val="108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塑料污染全链条治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市生态环境局、市商务局、市市场监管局、市水利局、市文旅局、市农业农村局、市城管委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社</w:t>
            </w:r>
          </w:p>
        </w:tc>
      </w:tr>
      <w:tr>
        <w:trPr>
          <w:trHeight w:val="109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快递行业绿色发展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，市发改委、市商务局、市生态环境局、市市场监管局</w:t>
            </w:r>
          </w:p>
        </w:tc>
      </w:tr>
      <w:tr>
        <w:trPr>
          <w:trHeight w:val="63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再生资源回收利用体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、市市场监管局</w:t>
            </w:r>
          </w:p>
        </w:tc>
      </w:tr>
      <w:tr>
        <w:trPr>
          <w:trHeight w:val="592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防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环境风险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危险废物源头管控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市经信局、市发改委</w:t>
            </w:r>
          </w:p>
        </w:tc>
      </w:tr>
      <w:tr>
        <w:trPr>
          <w:trHeight w:val="9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危险废物收集转运体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、市科技局、市教育局、市城管委、市公安局</w:t>
            </w:r>
          </w:p>
        </w:tc>
      </w:tr>
      <w:tr>
        <w:trPr>
          <w:trHeight w:val="58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危险废物资源化利用水平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市经信局</w:t>
            </w:r>
          </w:p>
        </w:tc>
      </w:tr>
      <w:tr>
        <w:trPr>
          <w:trHeight w:val="59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危险废物环境监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市公安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法院、市检察院</w:t>
            </w:r>
          </w:p>
        </w:tc>
      </w:tr>
      <w:tr>
        <w:trPr>
          <w:trHeight w:val="61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危险废物应急保障能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市卫健委、市交通运输局、市财政局</w:t>
            </w:r>
          </w:p>
        </w:tc>
      </w:tr>
      <w:tr>
        <w:trPr>
          <w:trHeight w:val="13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体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能力建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制度体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市发改委、市经信局、市农业农村局、市城管委、市住建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、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、市水利局、市卫健委、市科技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</w:t>
            </w:r>
          </w:p>
        </w:tc>
      </w:tr>
      <w:tr>
        <w:trPr>
          <w:trHeight w:val="67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技术支撑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、市生态环境局、市经信局、市农业农村局、市城管委</w:t>
            </w:r>
          </w:p>
        </w:tc>
      </w:tr>
      <w:tr>
        <w:trPr>
          <w:trHeight w:val="19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市场活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市税务局、市发改委、市住建局、市地方金融工作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鄂州市分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金融监督管理总局鄂州监管分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机关事务中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城管委、市文旅局、市商务局、市市场监管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</w:t>
            </w:r>
          </w:p>
        </w:tc>
      </w:tr>
      <w:tr>
        <w:trPr>
          <w:trHeight w:val="159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监管体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、市农业农村局、市城管委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交通运输局、市商务局、市市场监管局、市水利局，市邮政管理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9:59Z</dcterms:created>
  <dc:creator>wangming</dc:creator>
  <dc:description/>
  <dc:language>en-US</dc:language>
  <cp:lastModifiedBy>远烟</cp:lastModifiedBy>
  <dcterms:modified xsi:type="dcterms:W3CDTF">2024-05-15T09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483EB2DC4799BE8540682D8E217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